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                              </w:t>
      </w:r>
      <w:r>
        <w:rPr>
          <w:b/>
          <w:sz w:val="34"/>
          <w:u w:val="single"/>
        </w:rPr>
        <w:t>SERVICE TRANSIT REPORT</w:t>
      </w:r>
      <w:r>
        <w:rPr>
          <w:b/>
          <w:sz w:val="26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</w:rPr>
        <w:t>TO LOAD FOR U.S.A, CANADA, ATLANTIC &amp; PACIFIC PORTS</w:t>
      </w:r>
    </w:p>
    <w:p>
      <w:pPr>
        <w:pStyle w:val="Normal"/>
        <w:rPr>
          <w:b/>
          <w:b/>
          <w:color w:val="0000FF"/>
          <w:sz w:val="22"/>
        </w:rPr>
      </w:pPr>
      <w:r>
        <w:rPr>
          <w:color w:val="0000FF"/>
          <w:sz w:val="26"/>
        </w:rPr>
        <w:t xml:space="preserve"> </w:t>
      </w:r>
      <w:r>
        <w:rPr>
          <w:b/>
          <w:color w:val="0000FF"/>
          <w:sz w:val="22"/>
        </w:rPr>
        <w:t>CMA-CGM/ APL/HAPAG-LLOYD/ANL/MAC ANDREWS/ MOL – INDAMEX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97"/>
        <w:gridCol w:w="1254"/>
        <w:gridCol w:w="2485"/>
        <w:gridCol w:w="17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RIGIN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TINAT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TIM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HIPPING LIN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SS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VA SHE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YOR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DAYS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A-CGM, HAPAG-LLOYD, ANL, MAC ANDREWS, M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7 DAY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VA SHE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OL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DAYS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VA SHE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T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AYS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FROM MUNDRA 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YOR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AYS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A-CGM, HAPAG-LLOYD, ANL, MAC ANDREWS, MOL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7 DAY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OL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DAYS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T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DAYS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K.LINE/YANG MING/HANJIN/UASC – SINA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97"/>
        <w:gridCol w:w="1077"/>
        <w:gridCol w:w="2447"/>
        <w:gridCol w:w="2095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IGI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TIN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TI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HIPPING LIN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SSEL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VA SHEVA/PIPAVA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YOR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LINE, YANG MING, HANJIN, UA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</w:rPr>
              <w:t>WEEKLY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VA SHEVA/PIPAVA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OL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VA SHEVA/PIPAVA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NNA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ERSK LINES/SAFMARINE – MECL 1/SZX 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897"/>
        <w:gridCol w:w="1080"/>
        <w:gridCol w:w="2285"/>
        <w:gridCol w:w="1837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IGI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T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TIM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HIPPING LIN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SSEL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VA SHE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Y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RSK LINE, SAFMAR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</w:rPr>
              <w:t>WEEKLY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VA SHE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O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VA SHE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color w:val="993300"/>
          <w:sz w:val="28"/>
        </w:rPr>
        <w:t>TO LOAD FOR U.K/N. CONTINENT AND MEDITERRANEAN</w:t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1"/>
          <w:szCs w:val="17"/>
        </w:rPr>
      </w:pPr>
      <w:r>
        <w:rPr>
          <w:rFonts w:eastAsia="Tahoma" w:cs="Tahoma" w:ascii="Tahoma" w:hAnsi="Tahoma"/>
          <w:b/>
          <w:sz w:val="21"/>
          <w:szCs w:val="17"/>
        </w:rPr>
        <w:t xml:space="preserve">  </w:t>
      </w:r>
      <w:r>
        <w:rPr>
          <w:rFonts w:cs="Tahoma" w:ascii="Tahoma" w:hAnsi="Tahoma"/>
          <w:b/>
          <w:color w:val="0000FF"/>
          <w:sz w:val="21"/>
          <w:szCs w:val="17"/>
        </w:rPr>
        <w:t>K.LINE/ YANG MING/ ZIM/ MISC – INDIAN SUB CONTINENT EUROPE SERVICE</w:t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1"/>
          <w:szCs w:val="17"/>
        </w:rPr>
      </w:pPr>
      <w:r>
        <w:rPr>
          <w:rFonts w:cs="Tahoma" w:ascii="Tahoma" w:hAnsi="Tahoma"/>
          <w:b/>
          <w:color w:val="0000FF"/>
          <w:sz w:val="21"/>
          <w:szCs w:val="17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037"/>
        <w:gridCol w:w="1148"/>
        <w:gridCol w:w="2437"/>
        <w:gridCol w:w="210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ORIGI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DESTINA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.TI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SHIPPING LIN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VESSEL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AVA SHEV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RCELO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.LINE, YANG MING, ZIM, MISC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38"/>
              </w:rPr>
              <w:t>WEEKLY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AVA SHEV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ELIXTOW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AVA SHEV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TTERDA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AVA SHEV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MBUR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MSC – INDIA PAK SERVICE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57"/>
        <w:gridCol w:w="1005"/>
        <w:gridCol w:w="2607"/>
        <w:gridCol w:w="213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ORIG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ESTIN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.TIM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HIPPING L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ESSE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S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4"/>
              </w:rPr>
              <w:t>WEEKLY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IXTOW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MBUR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WER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TERD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/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TO LOAD FOR EAST, SOUTH &amp; WEST AFRICAN PORTS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MAERSK/SAFMARINE – MIDDLE EAST- 1 SERVICE (ME-1)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757"/>
        <w:gridCol w:w="1005"/>
        <w:gridCol w:w="2618"/>
        <w:gridCol w:w="212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ORIG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ESTIN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.TIM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HIPPING LIN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ESSEL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MBA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ERSK, SAFMARI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4"/>
              </w:rPr>
              <w:t>WEEKLY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PE TOW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B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GO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800080"/>
          <w:sz w:val="26"/>
        </w:rPr>
      </w:pPr>
      <w:r>
        <w:rPr>
          <w:color w:val="800080"/>
          <w:sz w:val="26"/>
        </w:rPr>
      </w:r>
    </w:p>
    <w:p>
      <w:pPr>
        <w:pStyle w:val="Normal"/>
        <w:autoSpaceDE w:val="false"/>
        <w:rPr>
          <w:rFonts w:ascii="Tahoma" w:hAnsi="Tahoma" w:cs="Tahoma"/>
          <w:color w:val="800080"/>
          <w:sz w:val="19"/>
          <w:szCs w:val="17"/>
        </w:rPr>
      </w:pPr>
      <w:r>
        <w:rPr>
          <w:rFonts w:cs="Tahoma" w:ascii="Tahoma" w:hAnsi="Tahoma"/>
          <w:color w:val="800080"/>
          <w:sz w:val="19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993300"/>
          <w:sz w:val="23"/>
          <w:szCs w:val="17"/>
        </w:rPr>
      </w:pPr>
      <w:r>
        <w:rPr>
          <w:rFonts w:cs="Tahoma" w:ascii="Tahoma" w:hAnsi="Tahoma"/>
          <w:b/>
          <w:color w:val="993300"/>
          <w:sz w:val="23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993300"/>
          <w:sz w:val="23"/>
          <w:szCs w:val="17"/>
        </w:rPr>
      </w:pPr>
      <w:r>
        <w:rPr>
          <w:rFonts w:cs="Tahoma" w:ascii="Tahoma" w:hAnsi="Tahoma"/>
          <w:b/>
          <w:color w:val="993300"/>
          <w:sz w:val="23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993300"/>
          <w:sz w:val="23"/>
          <w:szCs w:val="17"/>
        </w:rPr>
      </w:pPr>
      <w:r>
        <w:rPr>
          <w:rFonts w:cs="Tahoma" w:ascii="Tahoma" w:hAnsi="Tahoma"/>
          <w:b/>
          <w:color w:val="993300"/>
          <w:sz w:val="23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993300"/>
          <w:sz w:val="23"/>
          <w:szCs w:val="17"/>
        </w:rPr>
      </w:pPr>
      <w:r>
        <w:rPr>
          <w:rFonts w:cs="Tahoma" w:ascii="Tahoma" w:hAnsi="Tahoma"/>
          <w:b/>
          <w:color w:val="993300"/>
          <w:sz w:val="23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993300"/>
          <w:sz w:val="23"/>
          <w:szCs w:val="17"/>
        </w:rPr>
      </w:pPr>
      <w:r>
        <w:rPr>
          <w:rFonts w:cs="Tahoma" w:ascii="Tahoma" w:hAnsi="Tahoma"/>
          <w:b/>
          <w:color w:val="993300"/>
          <w:sz w:val="23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800080"/>
          <w:sz w:val="23"/>
          <w:szCs w:val="17"/>
        </w:rPr>
      </w:pPr>
      <w:r>
        <w:rPr>
          <w:rFonts w:cs="Tahoma" w:ascii="Tahoma" w:hAnsi="Tahoma"/>
          <w:b/>
          <w:color w:val="993300"/>
          <w:sz w:val="23"/>
          <w:szCs w:val="17"/>
        </w:rPr>
        <w:t>TO LOAD FOR EAST AFRICA, MOZAMBIQUE &amp; INDIAN OCEAN ISLAND</w:t>
      </w:r>
    </w:p>
    <w:p>
      <w:pPr>
        <w:pStyle w:val="Normal"/>
        <w:autoSpaceDE w:val="false"/>
        <w:rPr>
          <w:rFonts w:ascii="Tahoma" w:hAnsi="Tahoma" w:cs="Tahoma"/>
          <w:b/>
          <w:b/>
          <w:color w:val="993300"/>
          <w:sz w:val="25"/>
          <w:szCs w:val="17"/>
        </w:rPr>
      </w:pPr>
      <w:r>
        <w:rPr>
          <w:rFonts w:cs="Tahoma" w:ascii="Tahoma" w:hAnsi="Tahoma"/>
          <w:b/>
          <w:color w:val="993300"/>
          <w:sz w:val="25"/>
          <w:szCs w:val="17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100"/>
        <w:gridCol w:w="1080"/>
        <w:gridCol w:w="2189"/>
        <w:gridCol w:w="213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ORIG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EST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.TIM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HIPPING L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ESSE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MB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LMA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4"/>
              </w:rPr>
              <w:t>WEEKLY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-ES-SALA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AJU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9"/>
          <w:szCs w:val="17"/>
        </w:rPr>
      </w:pPr>
      <w:r>
        <w:rPr>
          <w:rFonts w:cs="Tahoma" w:ascii="Tahoma" w:hAnsi="Tahoma"/>
          <w:b/>
          <w:color w:val="0000FF"/>
          <w:sz w:val="29"/>
          <w:szCs w:val="17"/>
        </w:rPr>
        <w:t>CMA-CGM – DURBAN / J’BURG / NAMBE</w:t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9"/>
          <w:szCs w:val="17"/>
        </w:rPr>
      </w:pPr>
      <w:r>
        <w:rPr>
          <w:rFonts w:cs="Tahoma" w:ascii="Tahoma" w:hAnsi="Tahoma"/>
          <w:b/>
          <w:color w:val="0000FF"/>
          <w:sz w:val="29"/>
          <w:szCs w:val="17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964"/>
        <w:gridCol w:w="1005"/>
        <w:gridCol w:w="2525"/>
        <w:gridCol w:w="210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ORIGI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ESTIN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.TI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HIPPING LIN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ESSEL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B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A-CG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4"/>
              </w:rPr>
              <w:t>WEEKLY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ANNESBUR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IB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9"/>
          <w:szCs w:val="17"/>
        </w:rPr>
      </w:pPr>
      <w:r>
        <w:rPr>
          <w:rFonts w:cs="Tahoma" w:ascii="Tahoma" w:hAnsi="Tahoma"/>
          <w:b/>
          <w:color w:val="0000FF"/>
          <w:sz w:val="29"/>
          <w:szCs w:val="17"/>
        </w:rPr>
        <w:t>CSAV – CMPS SERVI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57"/>
        <w:gridCol w:w="1005"/>
        <w:gridCol w:w="2607"/>
        <w:gridCol w:w="213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ORIG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ESTIN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.TIM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HIPPING L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ESSE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B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SAV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4"/>
              </w:rPr>
              <w:t>WEEKLY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57"/>
        <w:gridCol w:w="1005"/>
        <w:gridCol w:w="2607"/>
        <w:gridCol w:w="213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ORIGIN (POD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ESTIN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.TIM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HIPPING L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ESSE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B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4"/>
              </w:rPr>
              <w:t>WEEKLY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GO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TONO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17"/>
        </w:rPr>
      </w:pPr>
      <w:r>
        <w:rPr>
          <w:rFonts w:cs="Tahoma" w:ascii="Tahoma" w:hAnsi="Tahoma"/>
          <w:b/>
          <w:sz w:val="21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993300"/>
          <w:sz w:val="21"/>
          <w:szCs w:val="17"/>
        </w:rPr>
      </w:pPr>
      <w:r>
        <w:rPr>
          <w:rFonts w:cs="Tahoma" w:ascii="Tahoma" w:hAnsi="Tahoma"/>
          <w:b/>
          <w:color w:val="993300"/>
          <w:sz w:val="21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993300"/>
          <w:sz w:val="21"/>
          <w:szCs w:val="17"/>
        </w:rPr>
      </w:pPr>
      <w:r>
        <w:rPr>
          <w:rFonts w:cs="Tahoma" w:ascii="Tahoma" w:hAnsi="Tahoma"/>
          <w:b/>
          <w:color w:val="993300"/>
          <w:sz w:val="21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993300"/>
          <w:sz w:val="21"/>
          <w:szCs w:val="17"/>
        </w:rPr>
      </w:pPr>
      <w:r>
        <w:rPr>
          <w:rFonts w:cs="Tahoma" w:ascii="Tahoma" w:hAnsi="Tahoma"/>
          <w:b/>
          <w:color w:val="993300"/>
          <w:sz w:val="21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993300"/>
          <w:sz w:val="21"/>
          <w:szCs w:val="17"/>
        </w:rPr>
      </w:pPr>
      <w:r>
        <w:rPr>
          <w:rFonts w:cs="Tahoma" w:ascii="Tahoma" w:hAnsi="Tahoma"/>
          <w:b/>
          <w:color w:val="993300"/>
          <w:sz w:val="21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993300"/>
          <w:sz w:val="21"/>
          <w:szCs w:val="17"/>
        </w:rPr>
      </w:pPr>
      <w:r>
        <w:rPr>
          <w:rFonts w:cs="Tahoma" w:ascii="Tahoma" w:hAnsi="Tahoma"/>
          <w:b/>
          <w:color w:val="993300"/>
          <w:sz w:val="21"/>
          <w:szCs w:val="17"/>
        </w:rPr>
        <w:t>TO LOAD FOR FAR EAST, CHINA, JAPAN, AUSTRALIA, NEW ZELAND, &amp; PACIFIC ISLANDS</w:t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3"/>
          <w:szCs w:val="17"/>
        </w:rPr>
      </w:pPr>
      <w:r>
        <w:rPr>
          <w:rFonts w:cs="Tahoma" w:ascii="Tahoma" w:hAnsi="Tahoma"/>
          <w:b/>
          <w:color w:val="0000FF"/>
          <w:sz w:val="23"/>
          <w:szCs w:val="17"/>
        </w:rPr>
        <w:t>OOCL/APL/KGI – CHINA INDIA</w:t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19"/>
          <w:szCs w:val="17"/>
        </w:rPr>
      </w:pPr>
      <w:r>
        <w:rPr>
          <w:rFonts w:cs="Tahoma" w:ascii="Tahoma" w:hAnsi="Tahoma"/>
          <w:b/>
          <w:color w:val="0000FF"/>
          <w:sz w:val="19"/>
          <w:szCs w:val="17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57"/>
        <w:gridCol w:w="1005"/>
        <w:gridCol w:w="2607"/>
        <w:gridCol w:w="213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ORIG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ESTIN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.TIM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HIPPING L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ESSE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CL, APL, KG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4"/>
              </w:rPr>
              <w:t>WEEKLY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NGKO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A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NGB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/>
      </w:pPr>
      <w:r>
        <w:rPr>
          <w:b/>
          <w:color w:val="0000FF"/>
          <w:sz w:val="22"/>
        </w:rPr>
        <w:t>PIL / K.LINE / MISC / BALAJI – INDIA FAR EAST EXPRESS SERVICE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57"/>
        <w:gridCol w:w="1005"/>
        <w:gridCol w:w="2607"/>
        <w:gridCol w:w="213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ORIG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ESTIN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.TIM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HIPPING L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ESSE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, K.LINE, MISC, BALAJ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4"/>
              </w:rPr>
              <w:t>WEEKLY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NGHA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 KEL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993300"/>
          <w:sz w:val="26"/>
        </w:rPr>
      </w:pPr>
      <w:r>
        <w:rPr>
          <w:b/>
          <w:color w:val="993300"/>
          <w:sz w:val="26"/>
        </w:rPr>
        <w:t>TO LOAD FOR WEST ASIA GULF &amp; RED SEA PORTS</w:t>
      </w:r>
    </w:p>
    <w:p>
      <w:pPr>
        <w:pStyle w:val="Normal"/>
        <w:rPr/>
      </w:pPr>
      <w:r>
        <w:rPr>
          <w:b/>
          <w:color w:val="0000FF"/>
        </w:rPr>
        <w:t>EMIRATES / WAN HAI / EVERGREEN/ T.S.LINES/ SCI– GULF INDIA SERVICE</w:t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19"/>
          <w:szCs w:val="17"/>
        </w:rPr>
      </w:pPr>
      <w:r>
        <w:rPr>
          <w:rFonts w:cs="Tahoma" w:ascii="Tahoma" w:hAnsi="Tahoma"/>
          <w:b/>
          <w:color w:val="0000FF"/>
          <w:sz w:val="19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57"/>
        <w:gridCol w:w="1005"/>
        <w:gridCol w:w="2623"/>
        <w:gridCol w:w="212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ORIG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ESTIN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.TIM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HIPPING LIN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ESSE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BEL AL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RGREEN, WAN HAI, EMIRATES, T.S LINES, SC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4"/>
              </w:rPr>
              <w:t>WEEKLY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DAR-ABB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C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H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p>
      <w:pPr>
        <w:pStyle w:val="Normal"/>
        <w:rPr/>
      </w:pPr>
      <w:r>
        <w:rPr>
          <w:b/>
          <w:color w:val="0000FF"/>
        </w:rPr>
        <w:t>ZIM / HANJIN / CSAV – SUPER GALEX</w:t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19"/>
          <w:szCs w:val="17"/>
        </w:rPr>
      </w:pPr>
      <w:r>
        <w:rPr>
          <w:rFonts w:cs="Tahoma" w:ascii="Tahoma" w:hAnsi="Tahoma"/>
          <w:b/>
          <w:color w:val="0000FF"/>
          <w:sz w:val="19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57"/>
        <w:gridCol w:w="1005"/>
        <w:gridCol w:w="2607"/>
        <w:gridCol w:w="213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ORIG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ESTIN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.TIM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HIPPING L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ESSE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BEL AL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M, HANJIN, CSAV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4"/>
              </w:rPr>
              <w:t>WEEKLY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MM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UDHAB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5"/>
          <w:szCs w:val="17"/>
        </w:rPr>
      </w:pPr>
      <w:r>
        <w:rPr>
          <w:rFonts w:cs="Tahoma" w:ascii="Tahoma" w:hAnsi="Tahoma"/>
          <w:b/>
          <w:sz w:val="25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5"/>
          <w:szCs w:val="17"/>
        </w:rPr>
      </w:pPr>
      <w:r>
        <w:rPr>
          <w:rFonts w:cs="Tahoma" w:ascii="Tahoma" w:hAnsi="Tahoma"/>
          <w:b/>
          <w:sz w:val="25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993300"/>
          <w:sz w:val="25"/>
          <w:szCs w:val="17"/>
        </w:rPr>
      </w:pPr>
      <w:r>
        <w:rPr>
          <w:rFonts w:cs="Tahoma" w:ascii="Tahoma" w:hAnsi="Tahoma"/>
          <w:b/>
          <w:color w:val="993300"/>
          <w:sz w:val="25"/>
          <w:szCs w:val="17"/>
        </w:rPr>
        <w:t>TO LOAD FOR INDIAN SUB CONTINENT</w:t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5"/>
          <w:szCs w:val="17"/>
        </w:rPr>
      </w:pPr>
      <w:r>
        <w:rPr>
          <w:b/>
          <w:color w:val="0000FF"/>
          <w:sz w:val="22"/>
        </w:rPr>
        <w:t>HYUNDAI / GOLD STAR / BALAJI / PIL / K.LINE - INDIA FAR EAST EXPRESS SERVICE</w:t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5"/>
          <w:szCs w:val="17"/>
        </w:rPr>
      </w:pPr>
      <w:r>
        <w:rPr>
          <w:rFonts w:cs="Tahoma" w:ascii="Tahoma" w:hAnsi="Tahoma"/>
          <w:b/>
          <w:color w:val="0000FF"/>
          <w:sz w:val="25"/>
          <w:szCs w:val="17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757"/>
        <w:gridCol w:w="1005"/>
        <w:gridCol w:w="2609"/>
        <w:gridCol w:w="2131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ORIG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ESTIN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.TIM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HIPPING L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ESSEL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MB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YUNDAI, GOLD STAR, BALAJI, PIL, K.LI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4"/>
              </w:rPr>
              <w:t>WEEKLY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ACH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HITTGO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p>
      <w:pPr>
        <w:pStyle w:val="Normal"/>
        <w:rPr/>
      </w:pPr>
      <w:r>
        <w:rPr>
          <w:b/>
          <w:color w:val="0000FF"/>
          <w:sz w:val="26"/>
        </w:rPr>
        <w:t>NYK / MISC – GULF INDIA SERVICE</w:t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19"/>
          <w:szCs w:val="17"/>
        </w:rPr>
      </w:pPr>
      <w:r>
        <w:rPr>
          <w:rFonts w:cs="Tahoma" w:ascii="Tahoma" w:hAnsi="Tahoma"/>
          <w:b/>
          <w:color w:val="0000FF"/>
          <w:sz w:val="19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57"/>
        <w:gridCol w:w="1005"/>
        <w:gridCol w:w="2607"/>
        <w:gridCol w:w="213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ORIG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ESTIN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.TIM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HIPPING L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ESSE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MB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YK, MIS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4"/>
              </w:rPr>
              <w:t>WEEKLY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AVA SH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ACH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9"/>
          <w:szCs w:val="17"/>
        </w:rPr>
      </w:pPr>
      <w:r>
        <w:rPr>
          <w:rFonts w:cs="Tahoma" w:ascii="Tahoma" w:hAnsi="Tahoma"/>
          <w:sz w:val="19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12:00Z</dcterms:created>
  <dc:creator>amit</dc:creator>
  <dc:description/>
  <cp:keywords/>
  <dc:language>en-US</dc:language>
  <cp:lastModifiedBy>Amit Budhiraja</cp:lastModifiedBy>
  <dcterms:modified xsi:type="dcterms:W3CDTF">2008-10-07T10:10:00Z</dcterms:modified>
  <cp:revision>53</cp:revision>
  <dc:subject/>
  <dc:title>                                  </dc:title>
</cp:coreProperties>
</file>